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6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XLIV/336/10 Rady Miejskiej w Lidzbarku z dnia 30 czerwca 2010r.w sprawie szczegółowych zasad, sposobu i trybu umarzania, odraczania lub rozkładania na raty spłaty</w:t>
      </w:r>
      <w:r>
        <w:rPr>
          <w:b/>
          <w:color w:val="000000"/>
        </w:rPr>
        <w:t xml:space="preserve"> należności pieniężnych mających charakter cywilnoprawny przypadających Gminie Lidzbark oraz jej jednostkom podległym</w:t>
      </w:r>
      <w:r>
        <w:rPr>
          <w:b/>
        </w:rPr>
        <w:t>, a także wskazania organów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o tego uprawni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 podstawie  art. 59 ust. 2 ustawy z dnia 27 sierpnia 2009 r. o finansach  publicznych (Dz. U. Nr 157  poz. 1240, z 2010r. Nr 28, poz. 146, Nr 96, poz. 620, Nr 123, poz. 835, Nr 152, poz. 1020, Nr 238, poz. 1578, Nr 257, poz.1726, z 2011r. Nr 185, poz. 1092, Nr 201, poz.1183, Nr 234, poz.1386, Nr 240, poz.1429, Nr 291, poz. 1707)  oraz  art.18  ust. 2  pkt 15 ustawy  z  dnia  8 marca 1990 r. o samorządzie  gminnym (Dz. U. z  2001 r.  Nr 142   poz. 1591;  z  2002 r.  Nr 23  poz.220,  Nr 62   poz. 558,   Nr 113  poz. 984,  Nr 153  poz. 1271 i  Nr 214  poz. 1806;  z  2003 r.   Nr  80  poz. 717  i Nr 162  poz. 1568;   z   2004 r.  Nr 102  poz. 1055 i  Nr 116 poz.1203; z 2005 r. Nr 172  poz.1441  i  Nr 175 poz. 1457; z  2006 r. Nr 17 poz. 128  i Nr 181 poz. 1337, z 2007 r. Nr 48 poz. 327, Nr 138 poz. 974 i Nr 173 poz. 1218, z 2008 r. Nr 180 poz. 1111 i Nr 223 poz. 1458 oraz z 2009 Nr 52 poz. 420 i Nr 157 poz. 1241, z 2010 r. Nr 28, poz.142 i 146; Nr 40, poz. 230 i Nr 106, poz. 675 i z 2011 r. Nr 21, poz. 113, Nr 117, poz. 679 i Nr 134, poz. 777,Nr 149, poz..887, Nr 217, poz. 1281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 § 5 Uchwały Nr XLIV/336/10 Rady Miejskiej w Lidzbarku z dnia 30 czerwca 2010r. w sprawie szczegółowych zasad, sposobu i trybu umarzania, odraczania lub rozkładania na raty spłaty</w:t>
      </w:r>
      <w:r>
        <w:rPr>
          <w:color w:val="000000"/>
        </w:rPr>
        <w:t xml:space="preserve"> należności pieniężnych mających charakter cywilnoprawny przypadających Gminie Lidzbark oraz jej jednostkom podległym</w:t>
      </w:r>
      <w:r>
        <w:rPr/>
        <w:t>, a także wskazania organów do tego uprawnionych, ust. 1 otrzymuje brzmien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9"/>
        <w:jc w:val="both"/>
        <w:rPr>
          <w:color w:val="000000"/>
          <w:spacing w:val="-1"/>
          <w:w w:val="105"/>
        </w:rPr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pacing w:val="4"/>
          <w:w w:val="105"/>
        </w:rPr>
        <w:t xml:space="preserve">W przypadkach uzasadnionych ważnym interesem dłużnika lub interesem publicznym Burmistrz oraz kierownik gminnej jednostki organizacyjnej </w:t>
      </w:r>
      <w:r>
        <w:rPr>
          <w:color w:val="000000"/>
          <w:spacing w:val="1"/>
          <w:w w:val="105"/>
        </w:rPr>
        <w:t xml:space="preserve">działając na zasadach określonych w § 3, na wniosek dłużnika, może jednorazowo odraczać </w:t>
      </w:r>
      <w:r>
        <w:rPr>
          <w:color w:val="000000"/>
          <w:spacing w:val="4"/>
          <w:w w:val="105"/>
        </w:rPr>
        <w:t xml:space="preserve">terminy zapłaty  całości  lub części należności nie dłużej niż do 12 miesięcy  lub rozłożyć płatność  całości  lub części </w:t>
      </w:r>
      <w:r>
        <w:rPr>
          <w:color w:val="000000"/>
          <w:spacing w:val="1"/>
          <w:w w:val="105"/>
        </w:rPr>
        <w:t xml:space="preserve">należności na raty na okres nie dłuższy niż 36 miesięcy licząc od dnia złożenia wniosku. Do </w:t>
      </w:r>
      <w:r>
        <w:rPr>
          <w:color w:val="000000"/>
          <w:spacing w:val="-1"/>
          <w:w w:val="105"/>
        </w:rPr>
        <w:t>wniosku należy dołączyć dokumenty potwierdzające sytuację ekonomiczną wnioskodawcy.”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Wykonanie uchwały powierza się Burmistrzowi Lidzba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– Mazurskiego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 Rady Miejski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>Tomasz Duda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0" w:leader="none"/>
      </w:tabs>
      <w:ind w:left="284" w:hanging="0"/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urzad</dc:creator>
  <dc:description/>
  <cp:keywords/>
  <dc:language>en-US</dc:language>
  <cp:lastModifiedBy>urzad</cp:lastModifiedBy>
  <cp:lastPrinted>2012-07-30T10:42:00Z</cp:lastPrinted>
  <dcterms:modified xsi:type="dcterms:W3CDTF">2012-07-30T08:43:00Z</dcterms:modified>
  <cp:revision>5</cp:revision>
  <dc:subject/>
  <dc:title/>
</cp:coreProperties>
</file>